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jc w:val="right"/>
        <w:outlineLvl w:val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  <w:lang w:val="en-US"/>
        </w:rPr>
        <w:t>4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процедура за възлагане на обществена поръчка, чрез публична покана с предмет „Доставка на офис консумативи, канцеларски материали, офис техника и оборудване за нуждите на Държавна агенция „Държавен резерв и военновременни запаси”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349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349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 поръч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публична пок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едмет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на офис консумативи, канцеларски материали, офис техника и оборудване за нуждите на Държавна агенция „Държавен резерв и военновременни запаси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Желаем да участваме в процедура за възлагане н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яма да ползваме / Ще ползваме подизпълнители с относителен дял от цялата обществена поръчка в размер на .......... %. </w:t>
      </w:r>
      <w:r>
        <w:rPr>
          <w:rFonts w:cs="Times New Roman" w:ascii="Times New Roman" w:hAnsi="Times New Roman"/>
          <w:spacing w:val="1"/>
          <w:sz w:val="24"/>
          <w:szCs w:val="24"/>
        </w:rPr>
        <w:t>Вида на работите, които ще извършват са следните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ова предложение е със срок на валидност 90 /деветдесет/ дни, считано </w:t>
      </w:r>
      <w:r>
        <w:rPr>
          <w:rFonts w:cs="Times New Roman" w:ascii="Times New Roman" w:hAnsi="Times New Roman"/>
          <w:sz w:val="24"/>
          <w:szCs w:val="24"/>
        </w:rPr>
        <w:t>от датата определена за краен срок за получаване на оферт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рокът за изпълнение на поръчката е 1 (една) година от датата на подписване на договора за обществена поръч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е доставяме офис техника и оборудване и канцеларски материали периодично, по заявка на възложителя. Ще извършваме периодичните доставки в срок от …………………. , но не по-дълъг от 3 (три) работни дни, считано от датата на получаването на заявк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аранционният срок на стоките - предмет на обществената поръчка, който ще предоставим на възложителя ще бъде не по-кратък от посочения в гаранционната карта на производ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ернет страницата ни е с адрес: ………………………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и по чл. 101в от ЗОП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b/>
          <w:sz w:val="24"/>
          <w:szCs w:val="24"/>
        </w:rPr>
        <w:t>раздел II, буква Б от Приложение № 1 от документацията за участие в процедурата - неразделна част от предложението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10" w:after="0"/>
        <w:ind w:left="5"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иложение № 5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. Техническо предложение, съгласно образец - 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Приложение №7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Cvetelina Andonova</cp:lastModifiedBy>
  <cp:lastPrinted>2015-05-14T10:58:00Z</cp:lastPrinted>
  <dcterms:modified xsi:type="dcterms:W3CDTF">2015-06-04T08:41:00Z</dcterms:modified>
  <cp:revision>121</cp:revision>
  <dc:subject/>
  <dc:title/>
</cp:coreProperties>
</file>